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1157/2615/2024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2 июля 2024 года   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Скоробогатая Т.Л., находящийся по адресу: Ханты-Мансийский автономный округ - Югра, г. Сургут, ул. Гагарина, д. 9,                 каб. 312, рассмотрев материалы дела об административном правонарушении, предусмотренном ч.1 ст.20.25 КоАП РФ, в отношении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дник Анны Николаевны, </w:t>
      </w:r>
      <w:r>
        <w:rPr>
          <w:sz w:val="27"/>
          <w:szCs w:val="27"/>
          <w:lang w:val="en-US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дник А.Н. не уплатила в установленный срок ранее наложенный на неё штраф в размере 2000 рублей по постановлению № 32СМ003786 от 25.08.2023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Рудник А.Н.</w:t>
      </w:r>
      <w:r>
        <w:rPr>
          <w:sz w:val="27"/>
          <w:szCs w:val="27"/>
        </w:rPr>
        <w:t xml:space="preserve"> в судебном заседании вину признала в полном объёме и подтвердила обстоятельства, изложенные в протоколе.  Пояснила, что забыла про штраф. 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Рудник А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5.09.2023 г. Штраф не уплачен.   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Рудник А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Рудник А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На основании вышеизложенного, и руководствуясь, ст. 29-9-29.11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Рудник Анну Николаевну признать виновной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4000 рублей. 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 xml:space="preserve">0412365400795011572420163. 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left="-567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